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ьшикова ул., д. 84, г. Тихорецк, Краснодарский край, 3521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/факс (86196)7-20-60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t58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ikkk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ab/>
        <w:t xml:space="preserve"> № 158/1470</w:t>
      </w:r>
    </w:p>
    <w:p>
      <w:pPr>
        <w:pStyle w:val="Normal"/>
        <w:spacing w:lineRule="auto" w:line="276"/>
        <w:jc w:val="center"/>
        <w:rPr/>
      </w:pPr>
      <w:r>
        <w:rPr/>
        <w:t>г. Тихорецк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необходимых для регистрации кандидата на должность главы Новорождественского сельского поселения Тихорецкого муниципального района Краснодарского края,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 количестве подписей избирателей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оверк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WW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1 статьи 31 Федерального закона </w:t>
        <w:br/>
        <w:t>от 12 июня 2002 г. №67 - ФЗ «Об основных гарантиях избирательных прав и права на участие в референдуме граждан Российской Федерации», частей 1 и 2 статьи 20, частью 3 статьи 22 и частями 1 и 2 статьи 72 Закона Краснодарского края от 26 декабря 2005 г. №966 - КЗ «О муниципальных выборах в Краснодарском крае», территориальная избирательная комиссия Тихорецкая районная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, что для регистрации кандидата на должность главы Новорождественского сельского поселения Тихорецкого муниципального района Краснодарского края на основании подписей избирателей, собранных в поддержку его выдвижения, требуется чтобы в его поддержку были собраны и представлены в территориальную избирательную комиссию Тихорецкая районная 24 достоверных и действительных подписей избирателей, при этом установить, что количество представляемых для регистрации кандидата подписей избирателей не может превышать 28 подписей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становить, </w:t>
      </w:r>
      <w:r>
        <w:rPr/>
        <w:t xml:space="preserve">что проверке подлежат все представленные кандидатом на должность главы Новорождественского сельского поселения Тихорецкого муниципального района Краснодарского края подписи избирателей, собранные в поддержку выдвижения кандидата и содержащиеся в подписных листах.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аправить настоящее решение для опубликования в</w:t>
      </w:r>
      <w:r>
        <w:rPr/>
        <w:t xml:space="preserve"> </w:t>
      </w:r>
      <w:r>
        <w:rPr>
          <w:szCs w:val="28"/>
        </w:rPr>
        <w:t>газету «Тихорецкие вести» и разместить на странице территориальной избирательной комиссии Тихорецкая районна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Тихорецкая районная Д.А. Тищенко.</w:t>
      </w:r>
    </w:p>
    <w:p>
      <w:pPr>
        <w:pStyle w:val="ConsPlusNormal"/>
        <w:spacing w:lineRule="auto" w:line="276"/>
        <w:ind w:firstLine="540"/>
        <w:jc w:val="both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42"/>
        <w:gridCol w:w="2308"/>
      </w:tblGrid>
      <w:tr>
        <w:trPr/>
        <w:tc>
          <w:tcPr>
            <w:tcW w:w="4254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ая районная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Шведов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ая районна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. Тищенко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Д.А. Тищенко</dc:creator>
  <dc:description/>
  <cp:keywords/>
  <dc:language>en-US</dc:language>
  <cp:lastModifiedBy>User</cp:lastModifiedBy>
  <cp:lastPrinted>2025-06-19T12:12:00Z</cp:lastPrinted>
  <dcterms:modified xsi:type="dcterms:W3CDTF">2025-06-19T09:12:00Z</dcterms:modified>
  <cp:revision>66</cp:revision>
  <dc:subject/>
  <dc:title>Территориальная избирательная комиссия</dc:title>
</cp:coreProperties>
</file>